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рку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2017 г.                                                                                             Регистрационный номер   3</w:t>
      </w:r>
    </w:p>
    <w:p>
      <w:pPr>
        <w:pStyle w:val="Normal"/>
        <w:tabs>
          <w:tab w:val="clear" w:pos="708"/>
          <w:tab w:val="left" w:pos="1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функциональных обязанностях классного  руководител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кульской средней общеобразовательной школы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еевского района Республики Татар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933" w:leader="none"/>
        </w:tabs>
        <w:spacing w:lineRule="auto" w:line="240"/>
        <w:jc w:val="center"/>
        <w:rPr/>
      </w:pPr>
      <w:bookmarkStart w:id="0" w:name="_GoBack"/>
      <w:bookmarkEnd w:id="0"/>
      <w:r>
        <w:rPr/>
        <w:t>Общие положения</w:t>
      </w:r>
    </w:p>
    <w:p>
      <w:pPr>
        <w:pStyle w:val="23"/>
        <w:shd w:fill="auto" w:val="clear"/>
        <w:tabs>
          <w:tab w:val="clear" w:pos="708"/>
          <w:tab w:val="left" w:pos="3933" w:leader="none"/>
        </w:tabs>
        <w:spacing w:lineRule="auto" w:line="240"/>
        <w:jc w:val="both"/>
        <w:rPr/>
      </w:pPr>
      <w:r>
        <w:rPr/>
        <w:t>Настоящее Положение разработано в соответствии со ст. 28 Федерального закона «Об образовании в Российской Федерации» от 29.12.2012 года № 273-ФЗ, на основе тарифно</w:t>
        <w:softHyphen/>
        <w:t xml:space="preserve">квалификационной характеристики по должностям работников учреждений образования, согласованными с постановлением Министерства труда РФ от 17.08.1995 г. № 46 с учетом изменений, внесенных постановлением Минтруда РФ от 22.11.1995 г. </w:t>
      </w:r>
      <w:r>
        <w:rPr>
          <w:lang w:val="en-US"/>
        </w:rPr>
        <w:t>N</w:t>
      </w:r>
      <w:r>
        <w:rPr/>
        <w:t xml:space="preserve">65. При составлении инструкции учтены примерные рекомендации об организации службы охраны труда в образовательном учреждении системы Минобразования РФ, утвержденные приказом Минобразования РФ </w:t>
      </w:r>
      <w:r>
        <w:rPr>
          <w:lang w:val="en-US"/>
        </w:rPr>
        <w:t>N</w:t>
      </w:r>
      <w:r>
        <w:rPr/>
        <w:t>92 от 27.02.1995 г.; методические рекомендации по организации деятельности классного руководителя в общеобразовательных учреждениях (письмо Минобразования от 21.06.2001</w:t>
        <w:tab/>
        <w:t>№480/30-16); методические рекомендации «Об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осуществлении функций классного руководителя педагогическими работниками государственных и муниципальных общеобразовательных учреждений» (приказ Минобрнауки № 21 от 03.02.2006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481" w:leader="none"/>
        </w:tabs>
        <w:spacing w:lineRule="auto" w:line="240"/>
        <w:jc w:val="both"/>
        <w:rPr/>
      </w:pPr>
      <w:r>
        <w:rPr/>
        <w:t>Уставом школы и регламентирует работу классного руководител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/>
        <w:jc w:val="both"/>
        <w:rPr/>
      </w:pPr>
      <w:r>
        <w:rPr/>
        <w:t>Классный руководитель назначается из числа учителей, выразивших согласие с назначением на должность, и освобождается от должности директором школ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/>
        <w:jc w:val="both"/>
        <w:rPr/>
      </w:pPr>
      <w:r>
        <w:rPr/>
        <w:t>Классный руководитель должен иметь высшее профессиональное образование без предъявления требований к стажу педагогической работ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/>
        <w:jc w:val="both"/>
        <w:rPr/>
      </w:pPr>
      <w:r>
        <w:rPr/>
        <w:t>Классный руководитель подчиняется непосредственно заместителю директора МБОУ Куркульской  СОШ по воспитательной работе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rPr/>
      </w:pPr>
      <w:bookmarkStart w:id="1" w:name="bookmark2"/>
      <w:r>
        <w:rPr/>
        <w:t>Цель и задачи деятельности классного руководителя</w:t>
      </w:r>
      <w:bookmarkEnd w:id="1"/>
    </w:p>
    <w:p>
      <w:pPr>
        <w:pStyle w:val="23"/>
        <w:shd w:fill="auto" w:val="clear"/>
        <w:spacing w:lineRule="auto" w:line="240"/>
        <w:jc w:val="both"/>
        <w:rPr/>
      </w:pPr>
      <w:r>
        <w:rPr/>
        <w:t>Цель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24"/>
        <w:keepNext w:val="true"/>
        <w:keepLines/>
        <w:shd w:fill="auto" w:val="clear"/>
        <w:spacing w:lineRule="auto" w:line="240"/>
        <w:rPr/>
      </w:pPr>
      <w:bookmarkStart w:id="2" w:name="bookmark3"/>
      <w:r>
        <w:rPr/>
        <w:t>Задачи деятельности классного руководителя</w:t>
      </w:r>
      <w:bookmarkEnd w:id="2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/>
      </w:pPr>
      <w:r>
        <w:rPr/>
        <w:t>Формирование и развитие коллектива класса;                                                                                             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развитие познавательной активности, самостоятельности, инициативы творческих способност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Формирование гражданской позиции, толерантности способностей к труду и жизни в условиях современного мира, культуры здорового и безопасного образа жизни;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Защита прав и интересов обучающихся;</w:t>
      </w:r>
    </w:p>
    <w:p>
      <w:pPr>
        <w:pStyle w:val="23"/>
        <w:shd w:fill="auto" w:val="clear"/>
        <w:tabs>
          <w:tab w:val="clear" w:pos="708"/>
          <w:tab w:val="left" w:pos="499" w:leader="none"/>
        </w:tabs>
        <w:spacing w:lineRule="auto" w:line="240"/>
        <w:jc w:val="both"/>
        <w:rPr/>
      </w:pPr>
      <w:r>
        <w:rPr/>
        <w:t>-  Организация системной работы с обучающимися в класс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-формирование у обучающихся нравственных смыслов и духовных ориентир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Организации социального значимой, творческой деятельности обучающихся.</w:t>
      </w:r>
    </w:p>
    <w:p>
      <w:pPr>
        <w:pStyle w:val="24"/>
        <w:keepNext w:val="true"/>
        <w:keepLines/>
        <w:shd w:fill="auto" w:val="clear"/>
        <w:spacing w:lineRule="auto" w:line="240"/>
        <w:rPr/>
      </w:pPr>
      <w:bookmarkStart w:id="3" w:name="bookmark4"/>
      <w:r>
        <w:rPr/>
        <w:t>3. Функции классного руководителя</w:t>
      </w:r>
      <w:bookmarkEnd w:id="3"/>
    </w:p>
    <w:p>
      <w:pPr>
        <w:pStyle w:val="23"/>
        <w:shd w:fill="auto" w:val="clear"/>
        <w:spacing w:lineRule="auto" w:line="240"/>
        <w:jc w:val="both"/>
        <w:rPr/>
      </w:pPr>
      <w:r>
        <w:rPr/>
        <w:t>Деятельность классного руководителя - целенаправленный, системный планируемый процесс, строящийся на основе Устава школы, локальных актов, анализа предыдущей деятельности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школы, и ситуаций в коллективе класса, межэтнических и межконфессиональных отношений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Классному руководителю необходимо хорошо знать психолого-педагогические основы работы с детьми конкретного возраста, быть информированным о новейшей тенденциях, способах и формах воспитательной деятельности, владеть современными технологиями воспитания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Классному руководителю в своей деятельности необходимо учитывать уровень воспитанности обучающихся, социальные и материальные условия их жизни.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99" w:leader="none"/>
        </w:tabs>
        <w:spacing w:lineRule="auto" w:line="240"/>
        <w:rPr/>
      </w:pPr>
      <w:bookmarkStart w:id="4" w:name="bookmark5"/>
      <w:r>
        <w:rPr/>
        <w:t>.Организационио-координирующие функции классного руководителя</w:t>
      </w:r>
      <w:bookmarkEnd w:id="4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обеспечение связи общеобразовательного учреждения с семьей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установление контактов с родителями,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/>
        <w:jc w:val="both"/>
        <w:rPr/>
      </w:pPr>
      <w:r>
        <w:rPr/>
        <w:t>проведение консультаций, бесед с родителями (иными законными представителями обучающихся, проведение не менее одного классного родительского собрания в четверть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взаимодействие с педагогическими работниками, а так же учебно-вспомогательным персоналом школ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организация воспитательной работы с обучающимися через проведение классных часов, внеклассных мероприятий и других мероприят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взаимодействие с каждым обучающимся и коллективом класса в целом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-помощь и сотрудничество в деятельности органов самоуправления, развитие классного самоуправления с целью привития навыков самоорганизации, ответственности, готовности и умения принимать жизненные ре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/>
        <w:t>Ведение документац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план воспитательной работы с коллективом учащихся на текущий учебный год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личные дела учащихс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/>
        <w:jc w:val="both"/>
        <w:rPr/>
      </w:pPr>
      <w:r>
        <w:rPr/>
        <w:t>материалы по индивидуальной работе с учащимися (акты обследования жилищно-бытовых условий жизни учащихся,  характеристики), Социальный паспорт учащихся, информация о занятости учащихся в системе дополнительного образования и органах самоуправления, разработки воспитательных мероприятий, протоколы родительских собраний, диагностический материал, журнал инструктажей, журнал индивидуальных бесед с учащимися, тетрадь посещения столовой)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-В помощь классному руководителю(материалы о проведенных мероприятиях, достижения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/>
        <w:t>оперативно извещает директора школы о каждом несчастном случае, принимает меры по оказанию первой доврачебной помощ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/>
        <w:t>проведение инструктажей с обучающимися (по правилам дорожного движения, во время паводка, на воде, на льду и т.д.) с обязательной регистрацией в журнале регистрации инструктажа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rPr/>
      </w:pPr>
      <w:bookmarkStart w:id="5" w:name="bookmark6"/>
      <w:r>
        <w:rPr/>
        <w:t>2. Коммуникативные :</w:t>
      </w:r>
      <w:bookmarkEnd w:id="5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/>
        <w:t>установление взаимодействия между педагогическими работниками и обучающими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/>
      </w:pPr>
      <w:r>
        <w:rPr/>
        <w:t>оказание помощи обучающимся в формировании коммуникативных качест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auto" w:line="240"/>
        <w:jc w:val="both"/>
        <w:rPr/>
      </w:pPr>
      <w:r>
        <w:rPr/>
        <w:t>Аналитико-прогностические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/>
        <w:t>определение состояния и перспектив развития коллектива клас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auto" w:line="240"/>
        <w:jc w:val="both"/>
        <w:rPr/>
      </w:pPr>
      <w:r>
        <w:rPr/>
        <w:t>Контрольные: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контроль за успеваемостью каждого обучающегося, контроль за посещаемостью учебных занятий обучающимися, их внешним видом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722" w:leader="none"/>
        </w:tabs>
        <w:spacing w:lineRule="auto" w:line="240"/>
        <w:rPr/>
      </w:pPr>
      <w:bookmarkStart w:id="6" w:name="bookmark7"/>
      <w:r>
        <w:rPr/>
        <w:t>Формы работы классного руководителя</w:t>
      </w:r>
      <w:bookmarkEnd w:id="6"/>
    </w:p>
    <w:p>
      <w:pPr>
        <w:pStyle w:val="23"/>
        <w:shd w:fill="auto" w:val="clear"/>
        <w:spacing w:lineRule="auto" w:line="240"/>
        <w:jc w:val="both"/>
        <w:rPr/>
      </w:pPr>
      <w:r>
        <w:rPr/>
        <w:t>В соответствии со своими функциями классный руководитель выбирает формы работы с обучающими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/>
      </w:pPr>
      <w:r>
        <w:rPr/>
        <w:t>индивидуальные (беседы, консультации, обмен мнениями, оказание индивидуальной помощи, совместный поиск решения проблемы и др.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/>
      </w:pPr>
      <w:r>
        <w:rPr/>
        <w:t>групповые (творческие группы, органы самоуправления и др.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/>
      </w:pPr>
      <w:r>
        <w:rPr/>
        <w:t>коллективные (классные часы, часы общения - 1 раз в неделю, конкурсы, традиционные мероприятия, посещение музеев, спектакли, концерты, походы, слеты, соревнования и др.)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При выборе форм работы с обучающимися целесообразно руководствоваться следующи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/>
      </w:pPr>
      <w:r>
        <w:rPr/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/>
      </w:pPr>
      <w:r>
        <w:rPr/>
        <w:t>учитывать принципа организации образовательного процесса, возможности, интересы и потребности обучающихся, внешние услов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/>
      </w:pPr>
      <w:r>
        <w:rPr/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24"/>
        <w:keepNext w:val="true"/>
        <w:keepLines/>
        <w:shd w:fill="auto" w:val="clear"/>
        <w:spacing w:lineRule="auto" w:line="240"/>
        <w:rPr/>
      </w:pPr>
      <w:bookmarkStart w:id="7" w:name="bookmark8"/>
      <w:r>
        <w:rPr>
          <w:rStyle w:val="21"/>
        </w:rPr>
        <w:t xml:space="preserve">5. </w:t>
      </w:r>
      <w:r>
        <w:rPr/>
        <w:t>Критерии оценки осуществления функций классного руководителя</w:t>
      </w:r>
      <w:bookmarkEnd w:id="7"/>
    </w:p>
    <w:p>
      <w:pPr>
        <w:pStyle w:val="23"/>
        <w:shd w:fill="auto" w:val="clear"/>
        <w:spacing w:lineRule="auto" w:line="240"/>
        <w:jc w:val="both"/>
        <w:rPr/>
      </w:pPr>
      <w:r>
        <w:rPr/>
        <w:t>Эффективность осуществления функций классного руководителя оценивается на основании двух групп критериев, результативности и деятельности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Критерии результативности отражают тот уровень, которого достигают обучающиеся в своем социальном развитии (уровень воспитанности, дисциплины обучающихся, их гражданской зрелости)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, взаимодействие с педагогическими работниками, работающими с обучающимися в данном классе, и др. участниками образовательного процесса,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.</w:t>
      </w:r>
    </w:p>
    <w:p>
      <w:pPr>
        <w:pStyle w:val="24"/>
        <w:keepNext w:val="true"/>
        <w:keepLines/>
        <w:shd w:fill="auto" w:val="clear"/>
        <w:spacing w:lineRule="auto" w:line="240"/>
        <w:rPr/>
      </w:pPr>
      <w:bookmarkStart w:id="8" w:name="bookmark9"/>
      <w:r>
        <w:rPr/>
        <w:t>6. Заключительные положения</w:t>
      </w:r>
      <w:bookmarkEnd w:id="8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auto" w:line="240"/>
        <w:jc w:val="both"/>
        <w:rPr/>
      </w:pPr>
      <w:r>
        <w:rPr/>
        <w:t>В случае изменения законодательства Российской Федерации, Республики Татарстан в области образования и (или) Устава МБОУ Куркульской  СОШ в части, затрагивающей выше рассматриваемые вопросы настоящее Положение может быть изменено (дополнено)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Проекты изменений (дополнений) к настоящему Положению разрабатываются заместителем директора МБОУ Куркульской  СОШ по воспитательной работе, принимаются педагогическим советом МБОУ Куркульской  СОШ  и утверждаются в порядке, установленном уставом МБОУ Куркульской  СОШ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Изменения (дополнения) к настоящему Положению вступают в силу с 1 сентября следующего учебного года, если решением педагогического совета МБОУ Куркульской  СОШ не будет установлен иной срок вступления их в силу. Текст настоящего Положения на официальном сайте МБОУ Куркульской  СОШ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/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Куркульской  СОШ</w:t>
      </w:r>
      <w:r>
        <w:rPr>
          <w:rStyle w:val="Arial95pt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/>
        <w:t>Настоящее Положение доводится до сведения обучающихся и родителей (законных представителей) обучающихся при приеме обучающихся в МБОУ Куркульской  СОШ, а также размещается на официальном сайте МБОУ Куркульской  СОШ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91" w:right="789" w:gutter="0" w:header="0" w:top="1296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/>
        <w:tab/>
      </w:r>
    </w:p>
    <w:p>
      <w:pPr>
        <w:pStyle w:val="41"/>
        <w:shd w:fill="auto" w:val="clear"/>
        <w:spacing w:lineRule="exact" w:line="190"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5042" w:right="5042" w:gutter="0" w:header="0" w:top="7923" w:footer="3" w:bottom="7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onstantia10pt1ptExact">
    <w:name w:val="Подпись к картинке + Constantia;10 pt;Курсив;Интервал -1 pt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Exact1">
    <w:name w:val="WW-Подпись к картинк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Exact">
    <w:name w:val="WW-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pacing w:val="-10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 w:before="6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533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6:00Z</dcterms:created>
  <dc:creator>User</dc:creator>
  <dc:description/>
  <cp:keywords/>
  <dc:language>en-US</dc:language>
  <cp:lastModifiedBy>анатолий</cp:lastModifiedBy>
  <cp:lastPrinted>2015-12-03T02:35:00Z</cp:lastPrinted>
  <dcterms:modified xsi:type="dcterms:W3CDTF">2017-10-25T18:29:00Z</dcterms:modified>
  <cp:revision>8</cp:revision>
  <dc:subject/>
  <dc:title/>
</cp:coreProperties>
</file>